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67" w:right="28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я города Твери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  <w:t>Департамент</w:t>
      </w:r>
    </w:p>
    <w:p>
      <w:pPr>
        <w:pStyle w:val="Heading2"/>
        <w:spacing w:lineRule="auto" w:line="360"/>
        <w:rPr>
          <w:color w:val="FFFFFF"/>
          <w:szCs w:val="28"/>
        </w:rPr>
      </w:pPr>
      <w:r>
        <w:rPr>
          <w:color w:val="FFFFFF"/>
          <w:szCs w:val="28"/>
        </w:rPr>
        <w:t>УПРАВЛ</w:t>
      </w:r>
    </w:p>
    <w:p>
      <w:pPr>
        <w:pStyle w:val="Heading2"/>
        <w:spacing w:lineRule="auto" w:line="36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2"/>
        <w:spacing w:lineRule="auto" w:line="360"/>
        <w:rPr>
          <w:color w:val="FFFFFF"/>
          <w:szCs w:val="28"/>
        </w:rPr>
      </w:pPr>
      <w:r>
        <w:rPr>
          <w:color w:val="FFFFFF"/>
          <w:szCs w:val="28"/>
        </w:rPr>
        <w:t>НИЯ  ИМСТВОМ</w:t>
      </w:r>
    </w:p>
    <w:p>
      <w:pPr>
        <w:pStyle w:val="Heading3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ноября 2024 года                                                                              № 806</w:t>
      </w:r>
    </w:p>
    <w:p>
      <w:pPr>
        <w:pStyle w:val="Normal"/>
        <w:jc w:val="center"/>
        <w:rPr/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убличного сервиту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подпунктом 4 пункта 4 статьи 48 Земельного кодекса Российской Федерации, Уставом города Твери, рассмотрев заявление Акционерного общества «Газпром газораспределение Тверь» в лице филиала </w:t>
        <w:br/>
        <w:t xml:space="preserve">АО «Газпром газораспределение Тверь» в г. Твери (ИНН 6900000364, </w:t>
        <w:br/>
        <w:t xml:space="preserve">ОГРН 1026900564129, адрес: 170026, Тверская область, г. Тверь, ул. Фурманова, </w:t>
        <w:br/>
        <w:t>д. 12/4)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рекратить публичный сервитут, установленный постановлением Администрации города Твери от 14.11.2023 № 775 «Об установлении публичного сервитута» в отношении части земельного участка из земель населенных пунктов с кадастровым номером 69:40:0300154:154, учетный номер части 69:40:0300154:154/2, площадью 10 кв.м от общей площади 22795 кв.м, реестровый номер границы: 69:40-6.1819, адрес: Тверская область, городской округ город Тверь, город Тверь, улица 8 Марта, земельный участок 23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остановление Администрации города Твери от 14.11.2023 № 775 «Об установлении публичного сервитута» признать утратившим силу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Отделу информационных ресурсов и технологий Администрации города Твери в течение пяти рабочих дней со дня принятия настоящего постановления разместить настоящее постановление на официальном сайте Администрации города Твери в информационно-телекоммуникационной сети Интернет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Департаменту управления имуществом и земельными ресурсами администрации города Твери в течение пяти рабочих дней со дня принятия настоящего постано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править копию настоящего постановления в Управление Федеральной службы государственной регистрации, кадастра и картографии по Тверской области.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>5. Настоящее постановление подлежит государственной регистрации в Управлении Федеральной службы государственной регистрации, кадастра и картографии по Тверской области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Настоящее постановление вступает в силу с д</w:t>
      </w:r>
      <w:r>
        <w:rPr>
          <w:sz w:val="28"/>
          <w:szCs w:val="28"/>
          <w:lang w:val="ru-RU"/>
        </w:rPr>
        <w:t>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го официального опубликования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         А.В. Огоньков</w:t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" w:firstLine="567"/>
      <w:jc w:val="both"/>
      <w:outlineLvl w:val="0"/>
    </w:pPr>
    <w:rPr>
      <w:rFonts w:ascii="Cambria Math" w:hAnsi="Cambria Math" w:cs="Cambria Math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 Math" w:hAnsi="Cambria Math" w:cs="Cambria Mat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Знак"/>
    <w:qFormat/>
    <w:rPr>
      <w:rFonts w:ascii="Times New Roman CYR" w:hAnsi="Times New Roman CYR" w:cs="Times New Roman CYR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ambria Math" w:hAnsi="Cambria Math" w:cs="Cambria Math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071" w:leader="none"/>
      </w:tabs>
      <w:ind w:right="-1" w:firstLine="567"/>
      <w:jc w:val="both"/>
    </w:pPr>
    <w:rPr>
      <w:rFonts w:ascii="Cambria Math" w:hAnsi="Cambria Math" w:cs="Cambria Math"/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pacing w:val="20"/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Times New Roman CYR" w:hAnsi="Times New Roman CYR" w:cs="Times New Roman CYR"/>
      <w:lang w:val="en-US"/>
    </w:rPr>
  </w:style>
  <w:style w:type="paragraph" w:styleId="Style16">
    <w:name w:val="Текст выноски"/>
    <w:basedOn w:val="Normal"/>
    <w:qFormat/>
    <w:pPr/>
    <w:rPr>
      <w:rFonts w:ascii="Times New Roman CYR" w:hAnsi="Times New Roman CYR" w:cs="Times New Roman CYR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before="100" w:after="100"/>
    </w:pPr>
    <w:rPr>
      <w:rFonts w:ascii="Times New Roman CYR" w:hAnsi="Times New Roman CYR" w:cs="Times New Roman CY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0:00Z</dcterms:created>
  <dc:creator>Любимова</dc:creator>
  <dc:description/>
  <cp:keywords/>
  <dc:language>en-US</dc:language>
  <cp:lastModifiedBy>Ким Екатерина Игоревна</cp:lastModifiedBy>
  <cp:lastPrinted>2021-11-16T12:04:00Z</cp:lastPrinted>
  <dcterms:modified xsi:type="dcterms:W3CDTF">2024-11-28T14:25:00Z</dcterms:modified>
  <cp:revision>3</cp:revision>
  <dc:subject/>
  <dc:title>Администрация города Твери</dc:title>
</cp:coreProperties>
</file>